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东莞市研究生联合培养（实践）工作站拟立项并资助名单</w:t>
      </w:r>
    </w:p>
    <w:tbl>
      <w:tblPr>
        <w:tblW w:w="1389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5"/>
        <w:gridCol w:w="3861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2"/>
                <w:szCs w:val="32"/>
              </w:rPr>
              <w:t>拟资助金额（单位：元）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红珊瑚药业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巨冈机械工业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华中科技大学工业技术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属于市财政出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的新型研发机构，只给予授牌，不给予资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倍益清环保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海新金属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信远无纺布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塔菲尔新能源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铭普光磁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科隆威自动化设备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正新包装制品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新创华科环保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高臻智能装备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开源环境科技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技塑新材料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东莞市研究生联合培养（实践）工作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8:00Z</dcterms:created>
  <dc:creator>蹇玮</dc:creator>
  <dc:description/>
  <dc:language>en-US</dc:language>
  <cp:lastModifiedBy>阿峰</cp:lastModifiedBy>
  <cp:lastPrinted>2019-11-08T10:14:00Z</cp:lastPrinted>
  <dcterms:modified xsi:type="dcterms:W3CDTF">2019-12-08T07:05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